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Geometria I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  <w:bCs/>
              </w:rPr>
              <w:t xml:space="preserve">NBT_MT126_K2 </w:t>
            </w:r>
          </w:p>
        </w:tc>
      </w:tr>
      <w:tr>
        <w:trPr>
          <w:trHeight w:val="11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 </w:t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0" w:hanging="0"/>
              <w:rPr/>
            </w:pPr>
            <w:r>
              <w:rPr>
                <w:sz w:val="24"/>
                <w:szCs w:val="24"/>
              </w:rPr>
              <w:t>Kollokvium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NBT_MT124_K2, NBT_MT127_G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-dimenziós affin tér. Affin transzformációk. Valós affin sík, Thales, Pappos és Desargues tételei. Az n-dimenziós euklideszi vektortér, euklideszi affin terek. Ortogonális transzformációk és izometriák. Affin sík és tér projektív lezárása. A projektív tér vektortér modellje. Projektív transzformációk. Másodrendű görbék és felületek; euklideszi, affin és projektív osztályozásuk. Vetítések geometriája.</w:t>
            </w:r>
          </w:p>
          <w:p>
            <w:pPr>
              <w:pStyle w:val="Szvegtrzs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- Bácsó Sándor - Hoffmann Miklós: Fejezetek a geometriából, Lyceum Kiadó, 2003.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- H. S. M. Coxeter: A geometriák alapjai, Műszaki Könyvkiadó, Budapest, 1987.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- Kerékgyártó B.: Projektív geometria, Tankönyvkiadó, Budapest, 197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. Audin: Geometry: Springer Verlag, Berlin, 2003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offmann Mikló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Hoffmann Miklós, Szilák Aladárné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15:00Z</dcterms:created>
  <dc:creator>MTORI</dc:creator>
  <dc:description/>
  <dc:language>en-US</dc:language>
  <cp:lastModifiedBy>Admin</cp:lastModifiedBy>
  <dcterms:modified xsi:type="dcterms:W3CDTF">2006-07-03T13:27:00Z</dcterms:modified>
  <cp:revision>6</cp:revision>
  <dc:subject/>
  <dc:title>Tantárgy neve: </dc:title>
</cp:coreProperties>
</file>